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Bµi to¸n rót vÒ ®¬n vÞ: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/>
        <w:t>- Cã 4 thïng dÇu nh</w:t>
        <w:softHyphen/>
        <w:t xml:space="preserve"> nhau chøa tæng céng 112 lÝt. Hái cã 16 thïng nh</w:t>
        <w:softHyphen/>
        <w:t xml:space="preserve"> thÕ th× chøa ®</w:t>
        <w:softHyphen/>
        <w:t>îc bao nhiªu lÝt ?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BiÕt 28 bao lóa nh</w:t>
        <w:softHyphen/>
        <w:t xml:space="preserve"> nhau th× chøa tæng céng 1260 kg. Hái nÕu cã 1665 kg lóa th× chøa trong bao nhiªu bao ?</w:t>
      </w:r>
    </w:p>
    <w:p>
      <w:pPr>
        <w:pStyle w:val="Normal"/>
        <w:rPr/>
      </w:pPr>
      <w:r>
        <w:rPr/>
        <w:t>- Xe thø nhÊt chë 12 bao ®</w:t>
        <w:softHyphen/>
        <w:t>êng, xe thø hai chë 8 bao ®</w:t>
        <w:softHyphen/>
        <w:t>êng, xe thø hai chë Ýt h¬n xe thø nhÊt 192 kg ®</w:t>
        <w:softHyphen/>
        <w:t>êng. Hái mçi xe chë bao nhiªu kg ®</w:t>
        <w:softHyphen/>
        <w:t>êng ?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ai xe «t« chë tæng céng 4554 kg thøc ¨n gia sóc, xe thø nhÊt chë 42 bao, xe thø hai chë nhiÒu h¬n xe thø nhÊt 15 bao. Hái mçi xe chë bao nhiªu kg ?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Cöa hµng cã 15 tói bi, cöa hµng b¸n hÕt 84 viªn bi vµ cßn l¹i 8 tói bi. Hái tr</w:t>
        <w:softHyphen/>
        <w:t>íc khi b¸n cöa hµng cã bao nhiªu viªn bi ?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/>
        <w:t>- Cã mét sè lÝt n</w:t>
        <w:softHyphen/>
        <w:t>íc m¾m ®ãng vµo c¸c can. NÕu mçi can chøa 4 lÝt th× ®ãng ®</w:t>
        <w:softHyphen/>
        <w:t>îc 28 can. Hái nÕu mçi can chøa 8 lÝt th× ®ãng ®</w:t>
        <w:softHyphen/>
        <w:t>îc bao nhiªu can 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07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41:00Z</dcterms:created>
  <dc:creator>User</dc:creator>
  <dc:description/>
  <cp:keywords/>
  <dc:language>en-US</dc:language>
  <cp:lastModifiedBy>User</cp:lastModifiedBy>
  <dcterms:modified xsi:type="dcterms:W3CDTF">2011-08-04T00:42:00Z</dcterms:modified>
  <cp:revision>1</cp:revision>
  <dc:subject/>
  <dc:title>I</dc:title>
</cp:coreProperties>
</file>